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убличные слушания представляется </w:t>
      </w:r>
      <w:r>
        <w:rPr>
          <w:b/>
          <w:sz w:val="28"/>
          <w:szCs w:val="28"/>
        </w:rPr>
        <w:t>проект внесения изменений в Правила землепользования и застройки города Москвы в отношении территории по адресу: проспект Мира, д.6, с.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представлены на экспозиции по адресу: проспект Мира, дом 5, стр.2 (в здании управы Мещанского район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кспозиция открыта с  22 по 29 апреля 2019 года. </w:t>
      </w:r>
      <w:r>
        <w:rPr>
          <w:sz w:val="28"/>
          <w:szCs w:val="28"/>
        </w:rPr>
        <w:t>Часы работы: по рабочим дням: с 15-00 до 19-00 часов, суббота – с 10-00 до 14-00 часов. Выходной день – воскресенье. На выставке проводятся консультации по теме публичных слушаний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обрание участников публичных слушаний состоится 06.05.2019            в 19-00 часов  по адресу:</w:t>
      </w:r>
      <w:r>
        <w:rPr>
          <w:sz w:val="28"/>
          <w:szCs w:val="28"/>
          <w:highlight w:val="yellow"/>
        </w:rPr>
        <w:t xml:space="preserve">  Протопоповский переулок, дом 5 (в здании Центра проектного творчества «Старт-ПРО» института дополнительного образования ГАОУ ВО МГПУ).</w:t>
      </w:r>
      <w:r>
        <w:rPr>
          <w:sz w:val="28"/>
          <w:szCs w:val="28"/>
        </w:rPr>
        <w:t xml:space="preserve"> Время начала регистрации участников – с 18-30 ча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период проведения публичных слушаний</w:t>
      </w:r>
      <w:r>
        <w:rPr>
          <w:sz w:val="28"/>
          <w:szCs w:val="28"/>
        </w:rPr>
        <w:t xml:space="preserve">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я письменных предложений и замеч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я участников публичных слушаний письменных предложений, замечаний в Окружную комисс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омера контактных справочных телефонов Окружной комиссии в Центральном административном округе:</w:t>
      </w:r>
      <w:r>
        <w:rPr>
          <w:sz w:val="28"/>
          <w:szCs w:val="28"/>
        </w:rPr>
        <w:t xml:space="preserve"> (495) 912-51-25; (495) 607-59-90 (Мещанский район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чтовый адрес Окружной комиссии в Центральном административном округе:</w:t>
      </w:r>
      <w:r>
        <w:rPr>
          <w:sz w:val="28"/>
          <w:szCs w:val="28"/>
        </w:rPr>
        <w:t xml:space="preserve"> 109147 Москва, ул. Марксистская, д.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адрес Окружной комиссии в Центральном административном округе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isapova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айт в Интернете:</w:t>
      </w:r>
      <w:r>
        <w:rPr>
          <w:sz w:val="28"/>
          <w:szCs w:val="28"/>
        </w:rPr>
        <w:t xml:space="preserve"> Официальный портал префектуры ЦА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дел «Окружная комиссия по вопросам градостроительства, землепользования и застройки при Правительстве Москвы/ Публичные слушания» и официальный портал управы Мещанского района www.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a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49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я при Правительстве Москвы по вопрос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ab/>
        <w:tab/>
        <w:t>градостроительств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ab/>
        <w:tab/>
        <w:t>землепользования и застройки 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ab/>
        <w:tab/>
        <w:t xml:space="preserve">Центральном административно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ab/>
        <w:tab/>
        <w:t>округе (Окружная комиссия)</w:t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apovaak@cao.m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6:00Z</dcterms:created>
  <dc:creator>Намазова Н А.</dc:creator>
  <dc:description/>
  <cp:keywords/>
  <dc:language>en-US</dc:language>
  <cp:lastModifiedBy>Климова Елена Геннадьевна</cp:lastModifiedBy>
  <cp:lastPrinted>2019-03-26T15:59:00Z</cp:lastPrinted>
  <dcterms:modified xsi:type="dcterms:W3CDTF">2019-04-02T11:35:00Z</dcterms:modified>
  <cp:revision>9</cp:revision>
  <dc:subject/>
  <dc:title>ОПОВЕЩЕНИЕ</dc:title>
</cp:coreProperties>
</file>