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к проекту внесения изменений в правила землепользования и застройки города Москвы по адресу: 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оспект Мира, вл. 6, стр. 1, 2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ад. №№ 77:01:0003042:144, 77:01:0003042:49)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ется территориальная зона в границах земельных участков с кадастровыми №№ 77:01:0003042:144, 77:01:0003042:49 из территориальной зоны с индексом Ф, с видами разрешенного использования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 (4.1.0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.0 (4.9.0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объектов капитального строительства, предназначенных для размещения организаций, оказывающих банковские и страховые услуги (4.5.0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дельными параметрам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тность застройки - по фактическому использовани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та застройки - по фактическому использованию;</w:t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ый процент застройки - по фактическому использовани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31:00Z</dcterms:created>
  <dc:creator>Гачечиладзе Е. М.</dc:creator>
  <dc:description/>
  <dc:language>en-US</dc:language>
  <cp:lastModifiedBy>Климова Елена Геннадьевна</cp:lastModifiedBy>
  <dcterms:modified xsi:type="dcterms:W3CDTF">2019-04-04T13:31:00Z</dcterms:modified>
  <cp:revision>4</cp:revision>
  <dc:subject/>
  <dc:title/>
</cp:coreProperties>
</file>